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8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Рамазанова А.С.о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Рамазанова Анвара Сафар оглы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Рамазанов А.С.о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678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 А.С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Рамазанова А.С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678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; объяснение Рамазанова А.С.о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Рамазанова А.С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мазанова А.С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Анвара Сафар оглы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8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8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